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ogboek  </w:t>
      </w:r>
      <w:r>
        <w:rPr>
          <w:b/>
          <w:bCs/>
        </w:rPr>
        <w:t xml:space="preserve">(rapportage)  </w:t>
      </w:r>
      <w:r>
        <w:rPr/>
        <w:t xml:space="preserve">t.b.v project  </w:t>
      </w:r>
      <w:r>
        <w:rPr>
          <w:b/>
          <w:bCs/>
          <w:sz w:val="24"/>
          <w:u w:val="single"/>
        </w:rPr>
        <w:t>Sector-keten-kwaliteitszor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6565" w:type="dxa"/>
        <w:jc w:val="left"/>
        <w:tblInd w:w="93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2296"/>
        <w:gridCol w:w="426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Cs w:val="22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Periode-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4 dec. 2017  t/m  2 febr.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93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2240"/>
        <w:gridCol w:w="2212"/>
        <w:gridCol w:w="2127"/>
        <w:gridCol w:w="651"/>
        <w:gridCol w:w="752"/>
        <w:gridCol w:w="1467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Cs w:val="22"/>
                <w:lang w:val="it-IT"/>
              </w:rPr>
            </w:pP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Cs/>
                <w:szCs w:val="22"/>
                <w:lang w:val="it-IT"/>
              </w:rPr>
              <w:t>N  a  m  e  n     v  a  n       l  e  e  r  l  i  n  g  e  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  <w:t>Groe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it-IT"/>
              </w:rPr>
            </w:pPr>
            <w:r>
              <w:rPr>
                <w:bCs/>
                <w:sz w:val="20"/>
                <w:szCs w:val="22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5 de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.s. vrijdag geen les ivm exc Agribex.</w:t>
              <w:br/>
              <w:t>Voor 12 dec.: 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12 d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15 d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t is laatste lege tabel. Kopieer die eerst voor volgende dagen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8"/>
        <w:gridCol w:w="1361"/>
        <w:gridCol w:w="7143"/>
      </w:tblGrid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tu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schrijving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a.v. vorige week/les (refl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itgevoerd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fspraken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2:00Z</dcterms:created>
  <dc:creator>her</dc:creator>
  <dc:description/>
  <cp:keywords/>
  <dc:language>en-US</dc:language>
  <cp:lastModifiedBy>Harry Hermans</cp:lastModifiedBy>
  <dcterms:modified xsi:type="dcterms:W3CDTF">2017-12-04T14:42:00Z</dcterms:modified>
  <cp:revision>2</cp:revision>
  <dc:subject/>
  <dc:title>Logboek  (rapportage)  t</dc:title>
</cp:coreProperties>
</file>